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302"/>
      </w:tblGrid>
      <w:tr>
        <w:trPr/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8555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SK Dynamo České Budějovice, a. s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třelecký ostrov 27/3, 370 21 České Budějovi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Foo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dynamocb.cz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ab/>
              <w:t xml:space="preserve">                                           tel.: +420 387 312 502</w:t>
            </w:r>
          </w:p>
          <w:p>
            <w:pPr>
              <w:pStyle w:val="Foo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lub@dynamocb.cz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   </w:t>
              <w:tab/>
              <w:t xml:space="preserve">                                          fax: +420 387 312 50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Verdana" w:hAnsi="Verdana" w:eastAsia="Arial Unicode MS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eastAsia="Arial Unicode MS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</w:r>
    </w:p>
    <w:p>
      <w:pPr>
        <w:pStyle w:val="Normal"/>
        <w:ind w:firstLine="284"/>
        <w:jc w:val="center"/>
        <w:rPr>
          <w:rFonts w:ascii="Verdana" w:hAnsi="Verdana" w:eastAsia="Arial Unicode MS" w:cs="Arial"/>
          <w:b/>
          <w:b/>
          <w:sz w:val="32"/>
          <w:szCs w:val="32"/>
        </w:rPr>
      </w:pPr>
      <w:r>
        <w:rPr>
          <w:rFonts w:eastAsia="Arial Unicode MS" w:cs="Arial" w:ascii="Verdana" w:hAnsi="Verdana"/>
          <w:b/>
          <w:sz w:val="32"/>
          <w:szCs w:val="32"/>
        </w:rPr>
        <w:t>TISKOVÁ INFORMA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České Budějovice (16. října 2007</w:t>
      </w:r>
      <w:r>
        <w:rPr>
          <w:rFonts w:cs="Arial" w:ascii="Arial" w:hAnsi="Arial"/>
          <w:b/>
          <w:sz w:val="24"/>
          <w:szCs w:val="24"/>
        </w:rPr>
        <w:t>) – V neděli 21. října pokračuje 1. Gambrinus liga zápasy 10. kola. V Českých Budějovicích nastoupí domácí SK Dynamo proti týmu pražské Spart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 je tentokrát posunut na 20.15 hodin, protože utkání bude přenášet Česká televize na kanálu ČT4. Jihočeští příznivci fotbalu mohou na E.ON stadionu na Střeleckém ostrově očekávat v neděli velmi zajímavý zápas. Vždyť Sparta v Českých Budějovicích na jaře neuspěla a nadšení fanoušci Dynama viděli nejen dva krásné góly, ale i nezapomenutelný výkon celého domácího týmu v čele s bývalým Sparťanem Karlem Poborským. Ten bude sledovat nedělní zápas už jen z tribuny. Na hřišti ale bude přímým účastníkem dění další sparťanský srdcař František Straka, který Dynamo povede poprvé proti Spartě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é v pražském týmu jsou někteří vázáni vzpomínkami na působení v barvách soupeře. V dresu Sparty uvidíme na E.ON stadionu bývalé českobudějovické hráče a reprezentanty Marka Kuliče a Jiřího Kladrubského. Na ligovém trávníku se poprvé setkají s novou posilou Dynama, jímž je brazilský fotbalista Renan Marques (nar. 8. 3. 1983), který přichází do Českých Budějovic na hostování z Botafogo Futebol Cluba v Sao Pau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stupenky na nedělní utkání jsou v předprodeji v sázkové kanceláři na Lannově třídě do pátku do 12 hodin. Zbylé vstupenky budou k dostání v pokladnách na stadionu. Hlavní pokladna z ulice E. Pittera bude otevřena od 15 hodin, ostatní pokladny od 18 hod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ty, kteří si zakoupí vstupenky již v předprodeji, má Dynamo připraven dárek ve formě vstupenky na utkání 4. kola Poháru ČMFS. V něm přivítá ve středu 31. října od 17 hodin domácí Dynamo tým 1. FC Brno. Pro návštěvníky E.ON stadionu jsou v neděli připravena i další překvapení: v diváckých soutěžích bude možné díky spolupráci s E.ON ČR vyhrát některý z výrobků „bílé“ elektroniky, na ceny se mohou opět těšit i diváci fanouškovského „kotle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ynamocb.cz/" TargetMode="External"/><Relationship Id="rId4" Type="http://schemas.openxmlformats.org/officeDocument/2006/relationships/hyperlink" Target="mailto:klub@dynamocb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41:00Z</dcterms:created>
  <dc:creator>Acer TravelMate 4600 serries</dc:creator>
  <dc:description/>
  <cp:keywords/>
  <dc:language>en-US</dc:language>
  <cp:lastModifiedBy>Acer TravelMate 4600 serries</cp:lastModifiedBy>
  <dcterms:modified xsi:type="dcterms:W3CDTF">2007-10-16T10:30:00Z</dcterms:modified>
  <cp:revision>1</cp:revision>
  <dc:subject/>
  <dc:title> </dc:title>
</cp:coreProperties>
</file>